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50/178/2023</w:t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  <w:t>z dnia 24 kwietnia 2023 r.</w:t>
      </w:r>
    </w:p>
    <w:p>
      <w:pPr>
        <w:pStyle w:val="NormalnyWeb"/>
        <w:jc w:val="center"/>
        <w:rPr/>
      </w:pPr>
      <w:r>
        <w:rPr>
          <w:spacing w:val="-4"/>
        </w:rPr>
        <w:t xml:space="preserve">w sprawie rozstrzygnięcia II otwartego konkursu ofert na realizację zadań publicznych w zakresie wspierania kultury i ochrony dziedzictwa narodowego </w:t>
      </w:r>
      <w:r>
        <w:rPr/>
        <w:t>w 2023 roku</w:t>
      </w:r>
    </w:p>
    <w:p>
      <w:pPr>
        <w:pStyle w:val="Normal"/>
        <w:rPr/>
      </w:pPr>
      <w:r>
        <w:rPr>
          <w:spacing w:val="-4"/>
        </w:rPr>
        <w:t xml:space="preserve">Na podstawie art. 30 ust. 2 pkt 4 ustawy z dnia 8 marca 1990 r. o samorządzie gminnym </w:t>
        <w:br/>
        <w:t xml:space="preserve">(Dz. U. z 2023 r., poz. 40 z późn.zm.), </w:t>
      </w:r>
      <w:r>
        <w:rPr/>
        <w:t xml:space="preserve">art. 5 ust. 4 pkt 2 i art. 15 ust. 2j ustawy z dnia </w:t>
        <w:br/>
        <w:t xml:space="preserve">24 kwietnia 2003 r. o działalności pożytku publicznego i o wolontariacie (Dz. U. z 2023 r., poz. 1327) Uchwały Nr LXXI/1560/2022 Rady Miasta Rzeszowa z dnia 13 grudnia 2022 r. </w:t>
        <w:br/>
        <w:t xml:space="preserve">w sprawie uchwalenia Programu współpracy Miasta Rzeszowa na 2023 rok z organizacjami pozarządowymi oraz podmiotami, o których mowa w art. 3 ust. 3 ustawy </w:t>
        <w:br/>
        <w:t xml:space="preserve">z dnia 24 kwietnia 2003 r. o działalności pożytku publicznego i o wolontariacie, Uchwały </w:t>
        <w:br/>
        <w:t>Nr LXXI/1555/2022 Rady Miasta Rzeszowa z dnia 13 grudnia 2022 r. w sprawie budżetu Miasta Rzeszowa na 2023 r.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Rozstrzyga się II otwarty konkurs ofert na realizację zadań publicznych w zakresie wspierania kultury i ochrony dziedzictwa narodowego w 2023 roku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przyznano dofinansowanie na realizację zadań publicznych, stanowi załącznik Nr 1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nie przyznano dofinansowania na realizację zadań publicznych, stanowi załącznik Nr 2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w których stwierdzono błędy formalne, stanowi załącznik Nr 3 do niniejszego Zarządzenia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>Wykonanie Zarządzenia powierza się Dyrektorowi Wydziału Kultury i Dziedzictwa Narodowego Urzędu Miasta Rzeszowa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Zarządzenie wchodzi w życie z dniem podpisania.</w:t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Rze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Konrad Fijo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1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50/178/2023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z dnia 24 kwietnia 2023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/>
      </w:pPr>
      <w:r>
        <w:rPr/>
        <w:t>Zestawienie ofert, którym przyznano dofinansowanie na realizację zadań publicznych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52"/>
        <w:gridCol w:w="4961"/>
        <w:gridCol w:w="2126"/>
      </w:tblGrid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ENT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zadania publiczne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wota dotacji </w:t>
              <w:br/>
              <w:t xml:space="preserve">przyznanej </w:t>
              <w:br/>
              <w:t>w 2023 roku (w zł)</w:t>
            </w:r>
          </w:p>
        </w:tc>
      </w:tr>
      <w:tr>
        <w:trPr>
          <w:trHeight w:val="7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z zakresu kultury i ochrony dziedzictwa narodowego (festiwale, koncerty, wydawnictwa, wystawy, warsztatu itp.): 604 840,00 zł</w:t>
            </w:r>
          </w:p>
        </w:tc>
      </w:tr>
      <w:tr>
        <w:trPr>
          <w:trHeight w:val="9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 IKS</w:t>
              <w:br/>
              <w:t>ul. Sezamkowa 8</w:t>
              <w:br/>
              <w:t>28-100 Busko Zdrój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. Międzynarodowy Festiwal Filmów dla Dzieci </w:t>
              <w:br/>
              <w:t>i Młodzieży KINOLU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cja Promocji </w:t>
              <w:br/>
              <w:t xml:space="preserve">Kultury i Sztuki </w:t>
              <w:br/>
              <w:t>ARS PRO ARTE</w:t>
              <w:br/>
              <w:t>ul. Kordylewskiego 7/12 31-542 Krak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DKARPACKI FESTIWAL ORGANOWY 2023 RZESZÓW 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140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Wspierania Edukacji Artystycznej PROMOTOR</w:t>
              <w:br/>
              <w:t xml:space="preserve">ul. Piłsudskiego 25 </w:t>
              <w:br/>
              <w:t>35-074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XX Międzynarodowy Festiwal </w:t>
              <w:br/>
              <w:t xml:space="preserve">Zespołów Tanecznych </w:t>
              <w:br/>
              <w:t>"O Laur Rzecha"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9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</w:t>
              <w:br/>
              <w:t>SPORT i BALET</w:t>
              <w:br/>
              <w:t>ul.17 Pułku Piechoty 1</w:t>
            </w:r>
          </w:p>
          <w:p>
            <w:pPr>
              <w:pStyle w:val="Normal"/>
              <w:jc w:val="center"/>
              <w:rPr/>
            </w:pPr>
            <w:r>
              <w:rPr/>
              <w:t>35 – 020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ektakl taneczny "Złoty kluczyk"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towarzyszenie </w:t>
              <w:br/>
              <w:t xml:space="preserve">Nasz Dom Rzeszów </w:t>
              <w:br/>
              <w:t xml:space="preserve">ul. Podpromie 8A </w:t>
              <w:br/>
              <w:t>35-051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dagowanie i wydawanie </w:t>
              <w:br/>
              <w:t xml:space="preserve">miesięcznika społeczno-kulturalnego </w:t>
              <w:br/>
              <w:t>"Nasz Dom Rzeszów"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zeszowskie Stowarzyszenie Muzyczne</w:t>
            </w:r>
          </w:p>
          <w:p>
            <w:pPr>
              <w:pStyle w:val="Normal"/>
              <w:jc w:val="center"/>
              <w:rPr/>
            </w:pPr>
            <w:r>
              <w:rPr/>
              <w:t>ul. Żwirki i Wigury 8</w:t>
            </w:r>
          </w:p>
          <w:p>
            <w:pPr>
              <w:pStyle w:val="Normal"/>
              <w:jc w:val="center"/>
              <w:rPr/>
            </w:pPr>
            <w:r>
              <w:rPr/>
              <w:t>35-036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zeszów Classical Nigh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9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warzyszenie Podkarpacki Chór Męski w Rzeszowie</w:t>
              <w:br/>
              <w:t xml:space="preserve">ul. Okrzei 7 </w:t>
              <w:br/>
              <w:t>35-959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tata "Równanie serca-Julian Przyboś dziś"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9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undacja Wspierania Kultury i Sztuki CARPHATIA</w:t>
              <w:br/>
              <w:t xml:space="preserve">ul. Ustrzycka 77H </w:t>
              <w:br/>
              <w:t>35-504 Rzes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X Międzynarodowy Festiwal Piosenki "Carpathia Festival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000,00</w:t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towarzyszenie MUSICUS </w:t>
              <w:br/>
              <w:t>Kameraliści Rzeszowscy</w:t>
              <w:br/>
              <w:t xml:space="preserve">ul. Cytadeli </w:t>
              <w:br/>
              <w:t>Warszawskiej 19</w:t>
              <w:br/>
              <w:t>35-328 Rzes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s Concerti - rzeszowskie spotkania </w:t>
              <w:br/>
              <w:t>z muzyką kameral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1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Przyjaciół Harcerskich Drużyn Wodnych </w:t>
              <w:br/>
              <w:t>ul. Jałowego 22</w:t>
              <w:br/>
              <w:t>35-010 Rzeszów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rt Rzeszów </w:t>
              <w:br/>
              <w:t xml:space="preserve">XXVII Dni Kultury Marynistycznej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000,00</w:t>
            </w:r>
          </w:p>
        </w:tc>
      </w:tr>
      <w:tr>
        <w:trPr>
          <w:trHeight w:val="18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 Centrum Współpracy Międzynarodowej GERMANITAS</w:t>
              <w:br/>
              <w:t>ul. Podwisłocze 48</w:t>
              <w:br/>
              <w:t>35-309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ber Rzeszowski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12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owarzystwo Przyjaciół Rzeszowa</w:t>
              <w:br/>
              <w:t>ul. Słoneczna 2</w:t>
              <w:br/>
              <w:t>35-061 Rzes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ncert Piosenki o Rzeszowie </w:t>
              <w:br/>
              <w:t>"Zakochani w Rzeszowie"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,00</w:t>
            </w:r>
          </w:p>
        </w:tc>
      </w:tr>
      <w:tr>
        <w:trPr>
          <w:trHeight w:val="12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szowska Akademia Fotografii</w:t>
              <w:br/>
              <w:t>ul. Gromskiego 10/24</w:t>
              <w:br/>
              <w:t xml:space="preserve"> 35-233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Patrz! Szeroko" </w:t>
              <w:br/>
              <w:t>V Rzeszowski Weekend Fotografii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12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towarzyszenie </w:t>
              <w:br/>
              <w:t xml:space="preserve">Teatr Bo Tak </w:t>
              <w:br/>
              <w:t>ul. Chrobrego 14/21</w:t>
              <w:br/>
              <w:t>35-007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onka jakiej nie znac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warzyszenie imienia Jerzego Turowicza</w:t>
              <w:br/>
              <w:t>ul. Pijarska 5/20</w:t>
            </w:r>
          </w:p>
          <w:p>
            <w:pPr>
              <w:pStyle w:val="Normal"/>
              <w:jc w:val="center"/>
              <w:rPr/>
            </w:pPr>
            <w:r>
              <w:rPr/>
              <w:t>31-015 Krak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pólnoty jutra-przestrzeń dialogu, zadania kult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12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towarzyszenie </w:t>
              <w:br/>
              <w:t xml:space="preserve">Kulturalne Art Motive </w:t>
              <w:br/>
              <w:t xml:space="preserve">ul. Mazurska 7/50 </w:t>
              <w:br/>
              <w:t>35-622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cert w ramach 11 edycji Rzeszów Jazz Festiw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warzyszenie Podkultura</w:t>
              <w:br/>
              <w:t>ul. Lewakowskiego 15/12</w:t>
              <w:br/>
              <w:t>35-125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stiwal Wolności Twórczej - IV edyc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ALON SZTUKI</w:t>
              <w:br/>
              <w:t>ul. Mokra Strona 10 I</w:t>
              <w:br/>
              <w:t>35-304 Rzes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1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warzyszenie Przyjaciół Szałamaistek i Mażoretek</w:t>
              <w:br/>
              <w:t>ul. St. Okrzei 7</w:t>
              <w:br/>
              <w:t>35-959 Rzes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aśniowy koncert Orkiestry Szałamaistek </w:t>
              <w:br/>
              <w:t>z przyjaciółmi dla mieszkańców Rzes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1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iązek Polskich </w:t>
              <w:br/>
              <w:t>Artystów Plastyków</w:t>
              <w:br/>
              <w:t xml:space="preserve"> Okręg Rzeszowski</w:t>
              <w:br/>
              <w:t>ul. J. III Sobieskiego 18</w:t>
              <w:br/>
              <w:t>35-001 Rzeszów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ygmunt Czyż. Upamiętnienie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undacja </w:t>
              <w:br/>
              <w:t>NA SZLAKU SZTUK</w:t>
              <w:br/>
              <w:t>ul. St. Mikołajczyka 7/18</w:t>
              <w:br/>
              <w:t>35-209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zeszów Na Szlaku Sztuk - teatr, muzyka, edukacj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112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towarzyszenie </w:t>
              <w:br/>
              <w:t>Przyjaciół Staromieścia</w:t>
              <w:br/>
              <w:t>ul. Skrajna 1</w:t>
              <w:br/>
              <w:t>35-320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 Robak - Staromiejski Oskar Kolberg - 125 Rocznica Urodzin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40,00</w:t>
            </w:r>
          </w:p>
        </w:tc>
      </w:tr>
      <w:tr>
        <w:trPr>
          <w:trHeight w:val="112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undacja</w:t>
              <w:br/>
              <w:t>Rzeszowska</w:t>
              <w:br/>
              <w:t>ul. Sportowa 6/59</w:t>
              <w:br/>
              <w:t>35-111 Rzesz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lka Mandor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cert Jednego Serca jednego Ducha 2023 – RBO 2023: 50 000,00 zł</w:t>
            </w:r>
          </w:p>
        </w:tc>
      </w:tr>
      <w:tr>
        <w:trPr>
          <w:trHeight w:val="12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dacja jednego Serca Jednego Ducha </w:t>
            </w:r>
          </w:p>
          <w:p>
            <w:pPr>
              <w:pStyle w:val="Normal"/>
              <w:jc w:val="center"/>
              <w:rPr/>
            </w:pPr>
            <w:r>
              <w:rPr/>
              <w:t>ul. Witolda 11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cert Jednego Serca Jednego Ducha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 xml:space="preserve">Załącznik nr 2 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do zarządzenia Nr 050/178/2023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>z dnia 24 kwietnia 2023 roku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before="0" w:after="0"/>
        <w:ind w:left="284" w:hanging="0"/>
        <w:contextualSpacing/>
        <w:rPr>
          <w:spacing w:val="-4"/>
        </w:rPr>
      </w:pPr>
      <w:r>
        <w:rPr>
          <w:spacing w:val="-4"/>
        </w:rPr>
        <w:t>Zestawienie ofert, którym nie przyznano dofinansowanie na realizację zadań publicznych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07"/>
        <w:gridCol w:w="4831"/>
      </w:tblGrid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ENT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zadania publicznego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warzyszenie Elvis Liv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Ustrzycka 77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504 Rzeszów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ncert </w:t>
              <w:br/>
              <w:t>„Aloha from Rzeszów – together to freedom”</w:t>
            </w:r>
          </w:p>
        </w:tc>
      </w:tr>
      <w:tr>
        <w:trPr>
          <w:trHeight w:val="1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warzyszenie Przyjaciół Zespołu </w:t>
              <w:br/>
              <w:t xml:space="preserve">Pieśni i Tańca "BANDOSKA" </w:t>
              <w:br/>
              <w:t xml:space="preserve">ul. Okrzei 7 </w:t>
              <w:br/>
              <w:t>35-002 Rzeszó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lklor Rzeszowszczyzny dla małych i dużych</w:t>
              <w:br/>
            </w:r>
          </w:p>
        </w:tc>
      </w:tr>
      <w:tr>
        <w:trPr>
          <w:trHeight w:val="1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olickie Towarzystwo Śpiewacze </w:t>
              <w:br/>
              <w:t xml:space="preserve">Katedralny Chór Chłopięco-Męski </w:t>
              <w:br/>
              <w:t>ul. Sikorskiego 21</w:t>
              <w:br/>
              <w:t>35-304 Rzeszó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eszcze Polska nie zginęła”</w:t>
              <w:br/>
              <w:t>Koncert patriotyczny Pueri Cantores Resovienses</w:t>
            </w:r>
          </w:p>
        </w:tc>
      </w:tr>
      <w:tr>
        <w:trPr>
          <w:trHeight w:val="1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Zanim</w:t>
            </w:r>
          </w:p>
          <w:p>
            <w:pPr>
              <w:pStyle w:val="Normal"/>
              <w:jc w:val="center"/>
              <w:rPr/>
            </w:pPr>
            <w:r>
              <w:rPr/>
              <w:t>ul. Rejtana 34/2</w:t>
            </w:r>
          </w:p>
          <w:p>
            <w:pPr>
              <w:pStyle w:val="Normal"/>
              <w:jc w:val="center"/>
              <w:rPr/>
            </w:pPr>
            <w:r>
              <w:rPr/>
              <w:t>35-310 Rzeszó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efa Mocy w Rzeszowie</w:t>
            </w:r>
          </w:p>
        </w:tc>
      </w:tr>
      <w:tr>
        <w:trPr>
          <w:trHeight w:val="1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Brama Karpat</w:t>
            </w:r>
          </w:p>
          <w:p>
            <w:pPr>
              <w:pStyle w:val="Normal"/>
              <w:jc w:val="center"/>
              <w:rPr/>
            </w:pPr>
            <w:r>
              <w:rPr/>
              <w:t>ul. Białogórska 5</w:t>
            </w:r>
          </w:p>
          <w:p>
            <w:pPr>
              <w:pStyle w:val="Normal"/>
              <w:jc w:val="center"/>
              <w:rPr/>
            </w:pPr>
            <w:r>
              <w:rPr/>
              <w:t>38-500 San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zyczne Spotkania pod Rzeszowskim Ratuszem</w:t>
            </w:r>
          </w:p>
        </w:tc>
      </w:tr>
      <w:tr>
        <w:trPr>
          <w:trHeight w:val="11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CRAS Centrum Rozwoju Aktywności Społecznej</w:t>
              <w:br/>
              <w:t xml:space="preserve">ul. Marka Czarnoty 26/6 </w:t>
              <w:br/>
              <w:t>35-211 Rzeszów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no w pleneRZE</w:t>
              <w:br/>
            </w:r>
          </w:p>
        </w:tc>
      </w:tr>
      <w:tr>
        <w:trPr>
          <w:trHeight w:val="126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Przyjaciół Orkiestry Dętej WSK PZL Rzeszów</w:t>
              <w:br/>
              <w:t>ul. Plac Wolności 15A</w:t>
              <w:br/>
              <w:t>35-073 Rzeszów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sztaty i koncerty muzyczne Stowarzyszenia Przyjaciół Orkiestry Dętej WSK PZL Rzeszów dla mieszkańców Rzeszowa 2023 r.</w:t>
              <w:br/>
            </w:r>
          </w:p>
        </w:tc>
      </w:tr>
      <w:tr>
        <w:trPr>
          <w:trHeight w:val="9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 im. Juliana Przybosia</w:t>
              <w:br/>
              <w:t>ul. Okulickiego 20</w:t>
              <w:br/>
              <w:t>35-222 Rzeszó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czór w okolicach poezji Juliana Przybosia</w:t>
              <w:br/>
            </w:r>
          </w:p>
        </w:tc>
      </w:tr>
      <w:tr>
        <w:trPr>
          <w:trHeight w:val="11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"Natchnieni Bieszczadem" </w:t>
              <w:br/>
              <w:t>w Cisnej</w:t>
              <w:br/>
              <w:t xml:space="preserve">Cisna 116 </w:t>
              <w:br/>
              <w:t>38-607 Cisna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 Dzień Bieszczadzki - jesienią góry są najszczersze</w:t>
              <w:br/>
            </w:r>
          </w:p>
        </w:tc>
      </w:tr>
      <w:tr>
        <w:trPr>
          <w:trHeight w:val="1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na rzecz krzewienia </w:t>
              <w:br/>
              <w:t xml:space="preserve">Kultury i Muzyki </w:t>
              <w:br/>
              <w:t>Chór Fontes</w:t>
              <w:br/>
              <w:t xml:space="preserve">ul. ks. Kazimierza Guzego 4 </w:t>
              <w:br/>
              <w:t>35-319 Rzeszó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zbogacenie oferty kulturalnej miasta Rzeszowa o wydarzenie z okazji 11 listopada organizowane na osiedlu Budziwój</w:t>
              <w:br/>
            </w:r>
          </w:p>
        </w:tc>
      </w:tr>
      <w:tr>
        <w:trPr>
          <w:trHeight w:val="11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Przyjaciół Załęża</w:t>
              <w:br/>
              <w:t xml:space="preserve">ul. Stączka 40 </w:t>
              <w:br/>
              <w:t>skrytka pocztowa 521</w:t>
              <w:br/>
              <w:t>35-322 Rzeszów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zeszowski Poczet Artystów cz.III</w:t>
              <w:br/>
            </w:r>
          </w:p>
        </w:tc>
      </w:tr>
      <w:tr>
        <w:trPr>
          <w:trHeight w:val="1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 Wspierania i Organizacji Czasu Wolnego "Chlebek"</w:t>
              <w:br/>
              <w:t xml:space="preserve">ul. Żytkowskiego 7A </w:t>
              <w:br/>
              <w:t>36-100 Kolbuszowa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stiwal Gier Planszowych Games Day Rzeszów</w:t>
              <w:br/>
            </w:r>
          </w:p>
        </w:tc>
      </w:tr>
      <w:tr>
        <w:trPr>
          <w:trHeight w:val="11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Krystyn Podkarpackich</w:t>
              <w:br/>
              <w:t>ul. Kaletnicza 16</w:t>
              <w:br/>
              <w:t>35-103 Rzeszów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bileusz 10-lecia Stowarzyszenia Krystyn Podkarpackich</w:t>
              <w:br/>
            </w:r>
          </w:p>
        </w:tc>
      </w:tr>
      <w:tr>
        <w:trPr>
          <w:trHeight w:val="9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Festiwal Kolorów </w:t>
              <w:br/>
              <w:t>ul. Madalińskiego 4a</w:t>
              <w:br/>
              <w:t>02-513 Warszaw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stiwal Kolorów w Rzeszowie</w:t>
              <w:br/>
            </w:r>
          </w:p>
        </w:tc>
      </w:tr>
      <w:tr>
        <w:trPr>
          <w:trHeight w:val="1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Folklorystyczne</w:t>
              <w:br/>
              <w:t>KARPATY</w:t>
              <w:br/>
              <w:t>ul. J .Sabały 6</w:t>
              <w:br/>
              <w:t>35-302 Rzeszów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granie płyty z udziałem ZPiT KARPATY</w:t>
              <w:br/>
            </w:r>
          </w:p>
        </w:tc>
      </w:tr>
      <w:tr>
        <w:trPr>
          <w:trHeight w:val="11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na rzecz promocji </w:t>
              <w:br/>
              <w:t>talentów "Kuźnia talentów"</w:t>
              <w:br/>
              <w:t>ul. Bohaterów 34/36</w:t>
              <w:br/>
              <w:t>35-112 Rzeszów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Rzeszowskie Zaduszki Jazzowe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 xml:space="preserve">Załącznik nr 3 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do zarządzenia Nr 050/178/2023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z dnia 24 kwietnia 2023 roku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/>
      </w:pPr>
      <w:r>
        <w:rPr/>
        <w:t>Zestawienie ofert, w których stwierdzono błędy formalne.</w:t>
      </w:r>
    </w:p>
    <w:tbl>
      <w:tblPr>
        <w:tblW w:w="992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5103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zadania publicznego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Polskich Muzyków Kameralistów</w:t>
              <w:br/>
              <w:t>Skarbona 4 66-614 Skarbon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stiwal Rzeszowska Jesień Muzyczna VII edycja</w:t>
              <w:br/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Polskich Muzyków Kameralistów Oddział w Krakowie </w:t>
              <w:br/>
              <w:t>ul. Przewóz 29/7 30-716 Krakó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ędzypokoleniowa Akademia Muzyczna w Rzeszowie </w:t>
              <w:br/>
            </w:r>
            <w:r>
              <w:rPr/>
              <w:t>.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cja Promocji Kultury Artystycznej, Filmowej i Audiowizualnej </w:t>
              <w:br/>
              <w:t xml:space="preserve">ETIUDA&amp;ANIMA </w:t>
              <w:br/>
              <w:t xml:space="preserve">ul. Morawskiego 5/220c </w:t>
              <w:br/>
              <w:t>30-102 Krakó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STIWAL POLSKIEJ ANIMACJI SEKUNDA/24</w:t>
              <w:br/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cja Pustelnia </w:t>
              <w:br/>
              <w:t>ul. Lubelska 15a/155</w:t>
              <w:br/>
              <w:t>35-241 Rzeszó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eszczady, poezja, muzyka, sztuka - projekt artystyczny przybliżający walory regionu</w:t>
              <w:br/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warzystwo im. Zygmunta Mycielskiego </w:t>
              <w:br/>
              <w:t xml:space="preserve">w Wiśniowej </w:t>
              <w:br/>
              <w:t>Wiśniowa 136</w:t>
            </w:r>
          </w:p>
          <w:p>
            <w:pPr>
              <w:pStyle w:val="Normal"/>
              <w:jc w:val="center"/>
              <w:rPr/>
            </w:pPr>
            <w:r>
              <w:rPr/>
              <w:t>38-124 Wiśniow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czory muzyczne przy świecach i kawie</w:t>
              <w:br/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 Edukacji i Sztuki Filmowej MASTERSHOT</w:t>
              <w:br/>
              <w:t>ul. Topolowa 4</w:t>
              <w:br/>
              <w:t>62-020 Swarzęd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sztaty Filmowej Praktyki</w:t>
              <w:b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Form Różnych</w:t>
              <w:br/>
              <w:t>oś. W. Sikorskiego 1/9</w:t>
              <w:br/>
              <w:t>37-100 Łańc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iks/Aktywacja</w:t>
              <w:br/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arpacki Teatr Muzyczny HALKA</w:t>
              <w:br/>
              <w:t>ul. St. Okrzei 7</w:t>
              <w:br/>
              <w:t>35-959  Rzeszów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CLEG W APENINACH (operetka|)</w:t>
              <w:br/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"PASIEKA"- FUNDACJA </w:t>
              <w:br/>
              <w:t>ROZWOJU I WSPARCIA</w:t>
              <w:br/>
              <w:t>ul. Marka Czarnoty 26/6</w:t>
              <w:br/>
              <w:t>35-211 Rzesz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ladami Marka Czarnoty - rzeszowskie zabytki w obiektywie.</w:t>
              <w:br/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MIEJSCE UWAGI</w:t>
              <w:br/>
              <w:t>ul. St. Żaryna 5</w:t>
              <w:br/>
              <w:t>02-593 Warszaw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chum Gathering</w:t>
              <w:br/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m Techniki i Militariów</w:t>
              <w:br/>
              <w:t>ul. Kochanowskiego 19</w:t>
              <w:br/>
              <w:t>35-201 Rzesz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Podkarpacki Piknik Patrotyczny</w:t>
              <w:br/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Poco a poco</w:t>
              <w:br/>
              <w:t>ul. Korczaka 4/57</w:t>
              <w:br/>
              <w:t>35-114 Rzeszów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cert Legenda o żołnierzu polskim</w:t>
              <w:br/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„Zabawki z duszą"</w:t>
              <w:br/>
              <w:t>ul. Wspólna 4</w:t>
              <w:br/>
              <w:t>35-205 Rzeszó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BAWA-UCZY-ROZWJA-CIESZY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7:00Z</dcterms:created>
  <dc:creator>Renata Wilk</dc:creator>
  <dc:description/>
  <cp:keywords/>
  <dc:language>en-US</dc:language>
  <cp:lastModifiedBy>Wilk Renata</cp:lastModifiedBy>
  <cp:lastPrinted>2023-04-24T13:46:00Z</cp:lastPrinted>
  <dcterms:modified xsi:type="dcterms:W3CDTF">2023-04-28T07:31:00Z</dcterms:modified>
  <cp:revision>4</cp:revision>
  <dc:subject/>
  <dc:title>Zarządzenie Nr ………………………</dc:title>
</cp:coreProperties>
</file>